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0285</wp:posOffset>
                </wp:positionH>
                <wp:positionV relativeFrom="paragraph">
                  <wp:posOffset>8257540</wp:posOffset>
                </wp:positionV>
                <wp:extent cx="6708140" cy="11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9.55pt;margin-top:650.2pt;width:528.15pt;height: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885</wp:posOffset>
                </wp:positionH>
                <wp:positionV relativeFrom="paragraph">
                  <wp:posOffset>8613140</wp:posOffset>
                </wp:positionV>
                <wp:extent cx="127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080"/>
                          <a:chOff x="0" y="0"/>
                          <a:chExt cx="1440" cy="1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" cy="1908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678.2pt;width:0.1pt;height:1.5pt" coordorigin="3351,13564" coordsize="2,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e1" stroked="f" o:allowincell="f" style="position:absolute;left:3351;top:13564;width:1;height: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#3465a4" joinstyle="round" endcap="flat"/>
                  <w10:wrap type="none"/>
                </v:shape>
                <v:line id="shape_0" from="3351,13564" to="3352,1356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351,13594" to="3352,1359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351,13564" to="3351,1359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353,13564" to="3353,1359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9013190</wp:posOffset>
                </wp:positionV>
                <wp:extent cx="40640" cy="4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48240"/>
                          <a:chOff x="0" y="0"/>
                          <a:chExt cx="40680" cy="4824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10080" cy="4752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" y="0"/>
                            <a:ext cx="10080" cy="4752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0" y="0"/>
                            <a:ext cx="10080" cy="4752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" cy="47520"/>
                          </a:xfrm>
                          <a:prstGeom prst="rect">
                            <a:avLst/>
                          </a:prstGeom>
                          <a:solidFill>
                            <a:srgbClr val="ffffe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47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20"/>
                            <a:ext cx="0" cy="47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709.7pt;width:3.2pt;height:3.8pt" coordorigin="4151,14194" coordsize="64,76">
                <v:shape id="shape_0" fillcolor="#ffffe1" stroked="f" o:allowincell="f" style="position:absolute;left:4199;top:14194;width:15;height: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#3465a4" joinstyle="round" endcap="flat"/>
                  <w10:wrap type="none"/>
                </v:shape>
                <v:shape id="shape_0" fillcolor="#ffffe1" stroked="f" o:allowincell="f" style="position:absolute;left:4183;top:14194;width:15;height: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#3465a4" joinstyle="round" endcap="flat"/>
                  <w10:wrap type="none"/>
                </v:shape>
                <v:shape id="shape_0" fillcolor="#ffffe1" stroked="f" o:allowincell="f" style="position:absolute;left:4167;top:14194;width:15;height: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#3465a4" joinstyle="round" endcap="flat"/>
                  <w10:wrap type="none"/>
                </v:shape>
                <v:shape id="shape_0" fillcolor="#ffffe1" stroked="f" o:allowincell="f" style="position:absolute;left:4151;top:14194;width:15;height: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e"/>
                  <v:stroke color="#3465a4" joinstyle="round" endcap="flat"/>
                  <w10:wrap type="none"/>
                </v:shape>
                <v:line id="shape_0" from="4151,14195" to="4214,1419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151,14270" to="4214,1427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151,14195" to="4151,1426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215,14195" to="4215,1426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7905</wp:posOffset>
            </wp:positionH>
            <wp:positionV relativeFrom="paragraph">
              <wp:posOffset>1573530</wp:posOffset>
            </wp:positionV>
            <wp:extent cx="6815455" cy="4512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79925</wp:posOffset>
            </wp:positionH>
            <wp:positionV relativeFrom="paragraph">
              <wp:posOffset>8716010</wp:posOffset>
            </wp:positionV>
            <wp:extent cx="131445" cy="116840"/>
            <wp:effectExtent l="0" t="0" r="0" b="0"/>
            <wp:wrapNone/>
            <wp:docPr id="5" name="Image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66060</wp:posOffset>
            </wp:positionH>
            <wp:positionV relativeFrom="paragraph">
              <wp:posOffset>8716010</wp:posOffset>
            </wp:positionV>
            <wp:extent cx="124460" cy="87630"/>
            <wp:effectExtent l="0" t="0" r="0" b="0"/>
            <wp:wrapNone/>
            <wp:docPr id="6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314" r="-2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49325</wp:posOffset>
            </wp:positionH>
            <wp:positionV relativeFrom="paragraph">
              <wp:posOffset>8716010</wp:posOffset>
            </wp:positionV>
            <wp:extent cx="226695" cy="87630"/>
            <wp:effectExtent l="0" t="0" r="0" b="0"/>
            <wp:wrapNone/>
            <wp:docPr id="7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840</wp:posOffset>
                </wp:positionH>
                <wp:positionV relativeFrom="paragraph">
                  <wp:posOffset>2439035</wp:posOffset>
                </wp:positionV>
                <wp:extent cx="236855" cy="290830"/>
                <wp:effectExtent l="63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88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92.05pt" to="87.8pt,2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6985635</wp:posOffset>
                </wp:positionV>
                <wp:extent cx="447040" cy="32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5.45pt;mso-wrap-distance-left:9.05pt;mso-wrap-distance-right:9.05pt;mso-wrap-distance-top:0pt;mso-wrap-distance-bottom:0pt;margin-top:550.05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635</wp:posOffset>
                </wp:positionH>
                <wp:positionV relativeFrom="paragraph">
                  <wp:posOffset>6833235</wp:posOffset>
                </wp:positionV>
                <wp:extent cx="615315" cy="323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5.45pt;mso-wrap-distance-left:9.05pt;mso-wrap-distance-right:9.05pt;mso-wrap-distance-top:0pt;mso-wrap-distance-bottom:0pt;margin-top:538.05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270</wp:posOffset>
                </wp:positionH>
                <wp:positionV relativeFrom="paragraph">
                  <wp:posOffset>1242060</wp:posOffset>
                </wp:positionV>
                <wp:extent cx="2188210" cy="294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3366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00"/>
                                <w:sz w:val="32"/>
                                <w:szCs w:val="32"/>
                                <w:lang w:val="en-US"/>
                              </w:rPr>
                              <w:t>B1 _ collab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23.2pt;mso-wrap-distance-left:9.05pt;mso-wrap-distance-right:9.05pt;mso-wrap-distance-top:0pt;mso-wrap-distance-bottom:0pt;margin-top:97.8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3366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336600"/>
                          <w:sz w:val="32"/>
                          <w:szCs w:val="32"/>
                          <w:lang w:val="en-US"/>
                        </w:rPr>
                        <w:t>B1 _ collab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4535</wp:posOffset>
                </wp:positionH>
                <wp:positionV relativeFrom="paragraph">
                  <wp:posOffset>-6147435</wp:posOffset>
                </wp:positionV>
                <wp:extent cx="1957070" cy="69926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99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B1100"/>
                                <w:sz w:val="176"/>
                                <w:szCs w:val="1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B1100"/>
                                <w:sz w:val="176"/>
                                <w:szCs w:val="17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876"/>
                                <w:szCs w:val="87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48"/>
                                  <w:szCs w:val="48"/>
                                  <w:u w:val="single"/>
                                </w:rPr>
                                <w:t>PDF-Versi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  <w:szCs w:val="48"/>
                              </w:rPr>
                              <w:t xml:space="preserve"> dieses Plan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50.6pt;mso-wrap-distance-left:9.05pt;mso-wrap-distance-right:9.05pt;mso-wrap-distance-top:0pt;mso-wrap-distance-bottom:0pt;margin-top:-484.05pt;mso-position-vertical-relative:text;margin-left:6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BB1100"/>
                          <w:sz w:val="176"/>
                          <w:szCs w:val="17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B1100"/>
                          <w:sz w:val="176"/>
                          <w:szCs w:val="17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876"/>
                          <w:szCs w:val="876"/>
                        </w:rPr>
                        <w:t>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48"/>
                            <w:szCs w:val="48"/>
                            <w:u w:val="single"/>
                          </w:rPr>
                          <w:t>PDF-Version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48"/>
                          <w:szCs w:val="48"/>
                        </w:rPr>
                        <w:t xml:space="preserve"> dieses Plan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10</wp:posOffset>
                </wp:positionH>
                <wp:positionV relativeFrom="paragraph">
                  <wp:posOffset>2221230</wp:posOffset>
                </wp:positionV>
                <wp:extent cx="856615" cy="3041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Beam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3.95pt;mso-wrap-distance-left:9.05pt;mso-wrap-distance-right:9.05pt;mso-wrap-distance-top:0pt;mso-wrap-distance-bottom:0pt;margin-top:174.9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u w:val="single"/>
                          <w:lang w:val="en-US"/>
                        </w:rPr>
                        <w:t>Beam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sans">
    <w:altName w:val="Times New Roman"/>
    <w:charset w:val="00"/>
    <w:family w:val="auto"/>
    <w:pitch w:val="default"/>
  </w:font>
  <w:font w:name="Albany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568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5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2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">
    <w:name w:val="WW-Aufzählungszeichen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">
    <w:name w:val="WW-Aufzählungszeichen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">
    <w:name w:val="WW-Aufzählungszeichen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">
    <w:name w:val="WW-Aufzählungszeichen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">
    <w:name w:val="WW-Aufzählungszeichen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">
    <w:name w:val="WW-Aufzählungszeichen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">
    <w:name w:val="WW-Aufzählungszeichen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">
    <w:name w:val="WW-Aufzählungszeichen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">
    <w:name w:val="WW-Aufzählungszeichen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sans;Times New Roman" w:hAnsi="Lucidasans;Times New Roman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">
    <w:name w:val="WW-Überschrift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">
    <w:name w:val="WW-Überschrift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">
    <w:name w:val="WW-Überschrift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">
    <w:name w:val="WW-Überschrift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">
    <w:name w:val="WW-Verzeichnis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1">
    <w:name w:val="WW-Überschrift1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1">
    <w:name w:val="WW-Verzeichnis1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11">
    <w:name w:val="WW-Überschrift11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11">
    <w:name w:val="WW-Beschriftung11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11">
    <w:name w:val="WW-Verzeichnis11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111">
    <w:name w:val="WW-Überschrift111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111">
    <w:name w:val="WW-Verzeichnis111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1111">
    <w:name w:val="WW-Beschriftung1111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1111">
    <w:name w:val="WW-Verzeichnis1111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11111">
    <w:name w:val="WW-Beschriftung11111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11111">
    <w:name w:val="WW-Verzeichnis11111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111111">
    <w:name w:val="WW-Beschriftung111111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111111">
    <w:name w:val="WW-Verzeichnis111111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1111111">
    <w:name w:val="WW-Verzeichnis1111111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11111111">
    <w:name w:val="WW-Verzeichnis11111111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111111111">
    <w:name w:val="WW-Verzeichnis111111111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spacing w:before="240" w:after="120"/>
    </w:pPr>
    <w:rPr>
      <w:rFonts w:ascii="Lucidasans;Times New Roman" w:hAnsi="Lucidasans;Times New Roman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suppressLineNumbers/>
      <w:spacing w:before="120" w:after="120"/>
    </w:pPr>
    <w:rPr>
      <w:rFonts w:ascii="Lucidasans;Times New Roman" w:hAnsi="Lucidasans;Times New Roman" w:cs="Lucidasans;Times New Roman"/>
      <w:i/>
      <w:iCs/>
      <w:sz w:val="20"/>
      <w:szCs w:val="20"/>
    </w:rPr>
  </w:style>
  <w:style w:type="paragraph" w:styleId="WWVerzeichnis11111111111111111">
    <w:name w:val="WW-Verzeichnis11111111111111111"/>
    <w:basedOn w:val="Normal"/>
    <w:qFormat/>
    <w:pPr>
      <w:suppressLineNumbers/>
    </w:pPr>
    <w:rPr>
      <w:rFonts w:ascii="Lucidasans;Times New Roman" w:hAnsi="Lucidasans;Times New Roman"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WWRahmeninhalt11">
    <w:name w:val="WW-Rahmeninhalt11"/>
    <w:basedOn w:val="TextBody"/>
    <w:qFormat/>
    <w:pPr/>
    <w:rPr/>
  </w:style>
  <w:style w:type="paragraph" w:styleId="WWRahmeninhalt111">
    <w:name w:val="WW-Rahmeninhalt111"/>
    <w:basedOn w:val="TextBody"/>
    <w:qFormat/>
    <w:pPr/>
    <w:rPr/>
  </w:style>
  <w:style w:type="paragraph" w:styleId="WWRahmeninhalt1111">
    <w:name w:val="WW-Rahmeninhalt1111"/>
    <w:basedOn w:val="TextBody"/>
    <w:qFormat/>
    <w:pPr/>
    <w:rPr/>
  </w:style>
  <w:style w:type="paragraph" w:styleId="WWRahmeninhalt11111">
    <w:name w:val="WW-Rahmeninhalt11111"/>
    <w:basedOn w:val="TextBody"/>
    <w:qFormat/>
    <w:pPr/>
    <w:rPr/>
  </w:style>
  <w:style w:type="paragraph" w:styleId="WWRahmeninhalt111111">
    <w:name w:val="WW-Rahmeninhalt111111"/>
    <w:basedOn w:val="TextBody"/>
    <w:qFormat/>
    <w:pPr/>
    <w:rPr/>
  </w:style>
  <w:style w:type="paragraph" w:styleId="WWRahmeninhalt1111111">
    <w:name w:val="WW-Rahmeninhalt1111111"/>
    <w:basedOn w:val="TextBody"/>
    <w:qFormat/>
    <w:pPr/>
    <w:rPr/>
  </w:style>
  <w:style w:type="paragraph" w:styleId="WWRahmeninhalt11111111">
    <w:name w:val="WW-Rahmeninhalt11111111"/>
    <w:basedOn w:val="TextBody"/>
    <w:qFormat/>
    <w:pPr/>
    <w:rPr/>
  </w:style>
  <w:style w:type="paragraph" w:styleId="WWRahmeninhalt111111111">
    <w:name w:val="WW-Rahmeninhalt111111111"/>
    <w:basedOn w:val="TextBody"/>
    <w:qFormat/>
    <w:pPr/>
    <w:rPr/>
  </w:style>
  <w:style w:type="paragraph" w:styleId="WWRahmeninhalt1111111111">
    <w:name w:val="WW-Rahmeninhalt1111111111"/>
    <w:basedOn w:val="TextBody"/>
    <w:qFormat/>
    <w:pPr/>
    <w:rPr/>
  </w:style>
  <w:style w:type="paragraph" w:styleId="WWRahmeninhalt11111111111">
    <w:name w:val="WW-Rahmeninhalt11111111111"/>
    <w:basedOn w:val="TextBody"/>
    <w:qFormat/>
    <w:pPr/>
    <w:rPr/>
  </w:style>
  <w:style w:type="paragraph" w:styleId="WWRahmeninhalt111111111111">
    <w:name w:val="WW-Rahmeninhalt111111111111"/>
    <w:basedOn w:val="TextBody"/>
    <w:qFormat/>
    <w:pPr/>
    <w:rPr/>
  </w:style>
  <w:style w:type="paragraph" w:styleId="WWRahmeninhalt1111111111111">
    <w:name w:val="WW-Rahmeninhalt1111111111111"/>
    <w:basedOn w:val="TextBody"/>
    <w:qFormat/>
    <w:pPr/>
    <w:rPr/>
  </w:style>
  <w:style w:type="paragraph" w:styleId="WWRahmeninhalt11111111111111">
    <w:name w:val="WW-Rahmeninhalt11111111111111"/>
    <w:basedOn w:val="TextBody"/>
    <w:qFormat/>
    <w:pPr/>
    <w:rPr/>
  </w:style>
  <w:style w:type="paragraph" w:styleId="WWRahmeninhalt111111111111111">
    <w:name w:val="WW-Rahmeninhalt111111111111111"/>
    <w:basedOn w:val="TextBody"/>
    <w:qFormat/>
    <w:pPr/>
    <w:rPr/>
  </w:style>
  <w:style w:type="paragraph" w:styleId="WWRahmeninhalt1111111111111111">
    <w:name w:val="WW-Rahmeninhalt1111111111111111"/>
    <w:basedOn w:val="TextBody"/>
    <w:qFormat/>
    <w:pPr/>
    <w:rPr/>
  </w:style>
  <w:style w:type="paragraph" w:styleId="WWRahmeninhalt11111111111111111">
    <w:name w:val="WW-Rahmeninhalt11111111111111111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WWTabellenInhalt111">
    <w:name w:val="WW-Tabellen Inhalt111"/>
    <w:basedOn w:val="TextBody"/>
    <w:qFormat/>
    <w:pPr>
      <w:suppressLineNumbers/>
    </w:pPr>
    <w:rPr/>
  </w:style>
  <w:style w:type="paragraph" w:styleId="WWTabellenInhalt1111">
    <w:name w:val="WW-Tabellen Inhalt1111"/>
    <w:basedOn w:val="TextBody"/>
    <w:qFormat/>
    <w:pPr>
      <w:suppressLineNumbers/>
    </w:pPr>
    <w:rPr/>
  </w:style>
  <w:style w:type="paragraph" w:styleId="WWTabellenInhalt11111">
    <w:name w:val="WW-Tabellen Inhalt11111"/>
    <w:basedOn w:val="TextBody"/>
    <w:qFormat/>
    <w:pPr>
      <w:suppressLineNumbers/>
    </w:pPr>
    <w:rPr/>
  </w:style>
  <w:style w:type="paragraph" w:styleId="WWTabellenInhalt111111">
    <w:name w:val="WW-Tabellen Inhalt111111"/>
    <w:basedOn w:val="TextBody"/>
    <w:qFormat/>
    <w:pPr>
      <w:suppressLineNumbers/>
    </w:pPr>
    <w:rPr/>
  </w:style>
  <w:style w:type="paragraph" w:styleId="WWTabellenInhalt1111111">
    <w:name w:val="WW-Tabellen Inhalt1111111"/>
    <w:basedOn w:val="TextBody"/>
    <w:qFormat/>
    <w:pPr>
      <w:suppressLineNumbers/>
    </w:pPr>
    <w:rPr/>
  </w:style>
  <w:style w:type="paragraph" w:styleId="WWTabellenInhalt11111111">
    <w:name w:val="WW-Tabellen Inhalt11111111"/>
    <w:basedOn w:val="TextBody"/>
    <w:qFormat/>
    <w:pPr>
      <w:suppressLineNumbers/>
    </w:pPr>
    <w:rPr/>
  </w:style>
  <w:style w:type="paragraph" w:styleId="WWTabellenInhalt111111111">
    <w:name w:val="WW-Tabellen Inhalt111111111"/>
    <w:basedOn w:val="TextBody"/>
    <w:qFormat/>
    <w:pPr>
      <w:suppressLineNumbers/>
    </w:pPr>
    <w:rPr/>
  </w:style>
  <w:style w:type="paragraph" w:styleId="WWTabellenInhalt1111111111">
    <w:name w:val="WW-Tabellen Inhalt1111111111"/>
    <w:basedOn w:val="TextBody"/>
    <w:qFormat/>
    <w:pPr>
      <w:suppressLineNumbers/>
    </w:pPr>
    <w:rPr/>
  </w:style>
  <w:style w:type="paragraph" w:styleId="WWTabellenInhalt11111111111">
    <w:name w:val="WW-Tabellen Inhalt11111111111"/>
    <w:basedOn w:val="TextBody"/>
    <w:qFormat/>
    <w:pPr>
      <w:suppressLineNumbers/>
    </w:pPr>
    <w:rPr/>
  </w:style>
  <w:style w:type="paragraph" w:styleId="WWTabellenInhalt111111111111">
    <w:name w:val="WW-Tabellen Inhalt111111111111"/>
    <w:basedOn w:val="TextBody"/>
    <w:qFormat/>
    <w:pPr>
      <w:suppressLineNumbers/>
    </w:pPr>
    <w:rPr/>
  </w:style>
  <w:style w:type="paragraph" w:styleId="WWTabellenInhalt1111111111111">
    <w:name w:val="WW-Tabellen Inhalt1111111111111"/>
    <w:basedOn w:val="TextBody"/>
    <w:qFormat/>
    <w:pPr>
      <w:suppressLineNumbers/>
    </w:pPr>
    <w:rPr/>
  </w:style>
  <w:style w:type="paragraph" w:styleId="WWTabellenInhalt11111111111111">
    <w:name w:val="WW-Tabellen Inhalt11111111111111"/>
    <w:basedOn w:val="TextBody"/>
    <w:qFormat/>
    <w:pPr>
      <w:suppressLineNumbers/>
    </w:pPr>
    <w:rPr/>
  </w:style>
  <w:style w:type="paragraph" w:styleId="WWTabellenInhalt111111111111111">
    <w:name w:val="WW-Tabellen Inhalt111111111111111"/>
    <w:basedOn w:val="TextBody"/>
    <w:qFormat/>
    <w:pPr>
      <w:suppressLineNumbers/>
    </w:pPr>
    <w:rPr/>
  </w:style>
  <w:style w:type="paragraph" w:styleId="WWTabellenInhalt1111111111111111">
    <w:name w:val="WW-Tabellen Inhalt1111111111111111"/>
    <w:basedOn w:val="TextBody"/>
    <w:qFormat/>
    <w:pPr>
      <w:suppressLineNumbers/>
    </w:pPr>
    <w:rPr/>
  </w:style>
  <w:style w:type="paragraph" w:styleId="WWTabellenInhalt11111111111111111">
    <w:name w:val="WW-Tabellen Inhalt111111111111111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suppressLineNumbers/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suppressLineNumbers/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suppressLineNumbers/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suppressLineNumbers/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suppressLineNumbers/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suppressLineNumbers/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suppressLineNumbers/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suppressLineNumbers/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any;Arial" w:hAnsi="Albany;Arial" w:eastAsia="Times New Roman" w:cs="Albany;Arial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before="0" w:after="69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-elsa.physik.uni-bonn.de/Beschleuniger/elsaplan.html?printer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-elsa.physik.uni-bonn.de/Beschleuniger/elsaplan_en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-elsa.physik.uni-bonn.de/" TargetMode="External"/><Relationship Id="rId9" Type="http://schemas.openxmlformats.org/officeDocument/2006/relationships/hyperlink" Target="http://www-elsa.physik.uni-bonn.de/Beschleuniger/bilder/elsaplan_de.pdf" TargetMode="External"/><Relationship Id="rId10" Type="http://schemas.openxmlformats.org/officeDocument/2006/relationships/hyperlink" Target="http://www-elsa.physik.uni-bonn.de/Beschleuniger/bilder/elsaplan_de.pd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8:00Z</dcterms:created>
  <dc:creator>Home User</dc:creator>
  <dc:description/>
  <cp:keywords/>
  <dc:language>en-US</dc:language>
  <cp:lastModifiedBy>Директор</cp:lastModifiedBy>
  <cp:lastPrinted>2007-06-25T10:45:00Z</cp:lastPrinted>
  <dcterms:modified xsi:type="dcterms:W3CDTF">2009-12-11T07:38:00Z</dcterms:modified>
  <cp:revision>2</cp:revision>
  <dc:subject/>
  <dc:title>ISKP-PNPI_01</dc:title>
</cp:coreProperties>
</file>