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я в «LIV Зимней Школе ПИЯФ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г. Гатчина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«___»_________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в лице заместителя директора по научной работе Воронина Владимира Владимировича, действующего на основании доверенности № 2/20 от 26.12.2019 г., с одной стороны, и __________________________________________, именуемый (именуемая) в дальнейшем «Участн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340"/>
        <w:jc w:val="both"/>
        <w:rPr/>
      </w:pPr>
      <w:r>
        <w:rPr>
          <w:sz w:val="20"/>
          <w:szCs w:val="20"/>
        </w:rPr>
        <w:t xml:space="preserve">Организатор принимает на себя обязательства предоставить Участнику услуги по обеспечению его участия в работе </w:t>
      </w:r>
      <w:r>
        <w:rPr>
          <w:b/>
          <w:sz w:val="20"/>
          <w:szCs w:val="20"/>
        </w:rPr>
        <w:t>«LI</w:t>
      </w:r>
      <w:r>
        <w:rPr>
          <w:b/>
          <w:sz w:val="20"/>
          <w:szCs w:val="20"/>
          <w:lang w:val="en-GB"/>
        </w:rPr>
        <w:t>V</w:t>
      </w:r>
      <w:r>
        <w:rPr>
          <w:b/>
          <w:sz w:val="20"/>
          <w:szCs w:val="20"/>
        </w:rPr>
        <w:t xml:space="preserve"> Зимней Школы ПИЯФ» (далее - Школа),</w:t>
      </w:r>
      <w:r>
        <w:rPr>
          <w:sz w:val="20"/>
          <w:szCs w:val="20"/>
        </w:rPr>
        <w:t xml:space="preserve"> а Участник обязуется оплатить предоставленные ему Организатором услуги, включающие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hanging="7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се мероприятия, оговоренные программой школы, связанные с пребыванием Участника на школ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оставление информационных материалов школы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</w:t>
        <w:tab/>
        <w:t xml:space="preserve">Место проведения указано на сайте школы: </w:t>
      </w:r>
      <w:r>
        <w:rPr>
          <w:b/>
          <w:sz w:val="20"/>
          <w:szCs w:val="20"/>
          <w:lang w:val="en-US"/>
        </w:rPr>
        <w:t>hepd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np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sp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WinterSchool</w:t>
      </w:r>
      <w:r>
        <w:rPr>
          <w:sz w:val="20"/>
          <w:szCs w:val="20"/>
        </w:rPr>
        <w:t>, срок проведения:</w:t>
        <w:br/>
      </w:r>
      <w:r>
        <w:rPr>
          <w:b/>
          <w:sz w:val="20"/>
          <w:szCs w:val="20"/>
        </w:rPr>
        <w:t xml:space="preserve"> со 10 по 15 марта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СТОИМОСТЬ УСЛУГ И ПОРЯДОК РАСЧЕТ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Стоимость услуг, указанных в п.1.1 Договора, составляет _____ руб. (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 рублей), в том числе – НДС-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>% -   ____ (________ руб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производится Участником в рублях на условиях полной (100%) предварительной оплаты не позднее сроков, указанных в п.2.3 Договора при безналичном расчете, либо наличными средствами в кассу Организатора до 15 марта 2020 г. лично Участни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Обязательства Участника по оплате считаются исполненными с момента поступления денежных средств на расчетный счет Организатора. Организационные взносы перечисляются Участником </w:t>
      </w:r>
      <w:r>
        <w:rPr>
          <w:b/>
          <w:sz w:val="20"/>
          <w:szCs w:val="20"/>
        </w:rPr>
        <w:t>с 21 января по 05 марта 2020 г.</w:t>
      </w:r>
      <w:r>
        <w:rPr>
          <w:sz w:val="20"/>
          <w:szCs w:val="20"/>
        </w:rPr>
        <w:t xml:space="preserve"> Возврат организационного взноса возможен в случае отказа Участника от участия в школе при обращении к Организатору в письменной форме в срок не позднее </w:t>
      </w:r>
      <w:r>
        <w:rPr>
          <w:b/>
          <w:sz w:val="20"/>
          <w:szCs w:val="20"/>
        </w:rPr>
        <w:t>06 марта 2020 г.</w:t>
      </w:r>
      <w:r>
        <w:rPr>
          <w:sz w:val="20"/>
          <w:szCs w:val="20"/>
        </w:rPr>
        <w:t xml:space="preserve"> После указанной даты, возврат сумм организационных взносов не производи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По окончании школы Стороны подписывают Акт об оказании услуг. Участник подписывает Акт в течение 5 (пяти) рабочих дней с момента получения его от Организатор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, ПОРЯДОК ЗАКЛЮЧЕНИЯ И РАСТОРЖЕНИЯ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момента его заключения и действует до полного выполнения обязательств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Факсимильные копии и скан-версии настоящего Договора имеют равную юридическую силу с оригиналом и действительны до передачи оригинала Организат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0"/>
          <w:szCs w:val="20"/>
        </w:rPr>
        <w:t>В случае отмены школы по зависящим от Организатора обстоятельствам договорные обязательства с Участником прекращаются. Денежные средства, перечисленные Участником, по обоюдному решению сторон, оформленному дополнительным соглашением, возвращаются на счет Участника в полном разм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 одна из Сторон не отвечает за неисполнение обязательств по договору в результате действия обстоятельств непреодолимой силы (форс-мажор), возникших после заключения Договора в результа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0"/>
          <w:szCs w:val="20"/>
        </w:rPr>
        <w:t>событий чрезвычайного характера, которую Организатор не мог предвидеть, например: землетрясение, пожар, правительственные распоряжения или распоряжения гос. органов, военные дейст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Данный Договор может быть расторгнут по взаимному соглашению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поры и разногласия, возникшие между Сторонами по настоящему Договору, разрешаются путем переговоров. В случае невозможности разрешения споров и разногласий путем переговоров между Сторонами, их рассмотрение передается в Арбитражный суд г. Санкт-Петербурга и Ленинградской области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:</w:t>
            </w:r>
          </w:p>
        </w:tc>
      </w:tr>
      <w:tr>
        <w:trPr/>
        <w:tc>
          <w:tcPr>
            <w:tcW w:w="4784" w:type="dxa"/>
            <w:tcBorders/>
          </w:tcPr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 «Курчатовский институт» - ПИЯ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300, Ленинградская область, г. Гатчина, микрорайон Орлова роща дом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47050018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ПП 4705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026986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МО 4161810100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К по Ленинградской об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ОФК 06 НИЦ «Курчатовский институт» - ПИЯФ л/сч 20456Ц42210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50181030000200002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Банк получателя»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</w:r>
                </w:p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 0000 112 000 0000 000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и когда выдан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егистр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научной работ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Воронин В.В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 ___________ 2020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» ___________ 2020    г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1 от 15 мар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говору № 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учреждение «Петербургский институт ядерной физики им. Б.П. Константинова Национального исследовательского центра «Курчатовский институт»</w:t>
        <w:br/>
        <w:t>(НИЦ «Курчатовский институт» - ПИЯФ), именуемое в дальнейшем «Организатор», в лице заместителя директора по научной работе Воронина Владимира Владимировича, действующего на основании доверенности № 2/20 от 26.12.2019 г.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   _____________________________, именуемый (именуемая)  в дальнейшем «Участник», с другой стороны, подписали настоящий акт о нижеследующ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редоставил Участнику в полном объеме услуги по обеспечению его участия в работе</w:t>
        <w:br/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IV Зимней Школы ПИЯФ»,</w:t>
      </w:r>
      <w:r>
        <w:rPr>
          <w:sz w:val="20"/>
          <w:szCs w:val="20"/>
        </w:rPr>
        <w:t xml:space="preserve"> а Участник оплатил предоставленные ему Организатором услуги в размере ___руб.__ коп. (___ рублей ___копеек), в том числе  НДС 20% ________ руб.__коп. (_____ рублей ___копеек)  согласно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Обе стороны выполнили все обязательства по Договору и каких-либо претензий друг к другу не имеют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320</wp:posOffset>
                      </wp:positionH>
                      <wp:positionV relativeFrom="paragraph">
                        <wp:posOffset>9525</wp:posOffset>
                      </wp:positionV>
                      <wp:extent cx="5764530" cy="4619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461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9"/>
                                    <w:gridCol w:w="4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рганизато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частн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tbl>
                                        <w:tblPr>
                                          <w:tblW w:w="4323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3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3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ИЦ «Курчатовский институт» - ПИЯ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8300, Ленинградская область, г. Гатчина, микрорайон Орлова роща дом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Н 47050018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ПП 4705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ПО 0269865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КТМО 416181010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ФК по Ленинградской обл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ОФК 06 НИЦ «Курчатовский институт» - ПИЯФ  л/сч 20456Ц42210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/с 405018103000020000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«Банк получателя»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КБК 0000 112 000 0000 000 13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аспор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, когда вы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есто регист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Место жительств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Н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Зам. директора по научной работ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 Воронин В.В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363.75pt;mso-wrap-distance-left:9pt;mso-wrap-distance-right:9pt;mso-wrap-distance-top:0pt;mso-wrap-distance-bottom:0pt;margin-top:0.75pt;mso-position-vertical-relative:text;margin-left:3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рганизато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tbl>
                                  <w:tblPr>
                                    <w:tblW w:w="43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Ц «Курчатовский институт» - ПИЯ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8300, Ленинградская область, г. Гатчина, микрорайон Орлова роща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47050018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ПП 470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ПО 026986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ТМО 416181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ФК по Ленинградской об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ОФК 06 НИЦ «Курчатовский институт» - ПИЯФ  л/сч 20456Ц4221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/с 40501810300002000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«Банк получател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Отделение по Ленинградской области Северо-Западного главного управления Центрального банка Российской Федерации (сокращенное наименование - Отделение Ленинградское) БИК 04410600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БК 0000 112 000 0000 000 1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, когда выд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сто регист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сто жительств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директора по научной работе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 Воронин В.В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2:00Z</dcterms:created>
  <dc:creator>MegaSpY</dc:creator>
  <dc:description/>
  <cp:keywords/>
  <dc:language>en-US</dc:language>
  <cp:lastModifiedBy>Viktor Murzin</cp:lastModifiedBy>
  <cp:lastPrinted>2015-11-09T11:26:00Z</cp:lastPrinted>
  <dcterms:modified xsi:type="dcterms:W3CDTF">2020-02-27T09:29:00Z</dcterms:modified>
  <cp:revision>15</cp:revision>
  <dc:subject/>
  <dc:title>Договор № _________________</dc:title>
</cp:coreProperties>
</file>