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я в «LIII Зимней Школе ПИЯФ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Гатчина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«___»_________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 (НИЦ «Курчатовский институт» - ПИЯФ), именуемое в дальнейшем «Организатор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в лице заместителя директора по научной работе Воронина Владимира Владимировича, действующего на основании доверенности № 2/19 от 28.12.2018 г., с одной стороны, и ____________________________________________________, именуем__ в дальнейшем «Участн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>
          <w:sz w:val="20"/>
          <w:szCs w:val="20"/>
        </w:rPr>
        <w:t xml:space="preserve">Организатор принимает на себя обязательства предоставить Участнику услуги по обеспечению его участия в работе </w:t>
      </w:r>
      <w:r>
        <w:rPr>
          <w:b/>
          <w:sz w:val="20"/>
          <w:szCs w:val="20"/>
        </w:rPr>
        <w:t>«LIII Зимней Школы ПИЯФ» (далее - Школа),</w:t>
      </w:r>
      <w:r>
        <w:rPr>
          <w:sz w:val="20"/>
          <w:szCs w:val="20"/>
        </w:rPr>
        <w:t xml:space="preserve"> а Участник обязуется оплатить предоставленные ему Организатором услуги, включающ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е мероприятия, оговоренные программой школы, связанные с пребыванием Участника на шко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предоставление информационных материалов школ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 xml:space="preserve">Место проведения указано на сайте школы: </w:t>
      </w:r>
      <w:r>
        <w:rPr>
          <w:b/>
          <w:sz w:val="20"/>
          <w:szCs w:val="20"/>
          <w:lang w:val="en-US"/>
        </w:rPr>
        <w:t>hep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np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p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WinterSchool</w:t>
      </w:r>
      <w:r>
        <w:rPr>
          <w:sz w:val="20"/>
          <w:szCs w:val="20"/>
        </w:rPr>
        <w:t>, срок проведения:</w:t>
        <w:br/>
      </w:r>
      <w:r>
        <w:rPr>
          <w:b/>
          <w:sz w:val="20"/>
          <w:szCs w:val="20"/>
        </w:rPr>
        <w:t xml:space="preserve"> со 2 по 7 марта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СТОИМОСТЬ УСЛУГ И ПОРЯДОК РАСЧЕТОВ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Стоимость услуг, указанных в п.1.1 Договора, составляет _____ руб. (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 рублей), в том числе – НДС-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% -   ____ (________ руб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Участником в рублях на условиях полной (100%) предварительной оплаты не позднее сроков, указанных в п.2.3 Договора при безналичном ра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Обязательства Участника по оплате считаются исполненными с момента поступления денежных средств на расчетный счет Организатора. Организационные взносы перечисляются Участником </w:t>
      </w:r>
      <w:r>
        <w:rPr>
          <w:b/>
          <w:sz w:val="20"/>
          <w:szCs w:val="20"/>
        </w:rPr>
        <w:t>с 21 января по 27 февраля 2019 г.</w:t>
      </w:r>
      <w:r>
        <w:rPr>
          <w:sz w:val="20"/>
          <w:szCs w:val="20"/>
        </w:rPr>
        <w:t xml:space="preserve"> Возврат организационного взноса возможен в случае отказа Участника от участия в школе при обращении к Организатору в письменной форме в срок не позднее </w:t>
      </w:r>
      <w:r>
        <w:rPr>
          <w:b/>
          <w:sz w:val="20"/>
          <w:szCs w:val="20"/>
        </w:rPr>
        <w:t>27 февраля 2019 г.</w:t>
      </w:r>
      <w:r>
        <w:rPr>
          <w:sz w:val="20"/>
          <w:szCs w:val="20"/>
        </w:rPr>
        <w:t xml:space="preserve"> После указанной даты, возврат сумм организационных взносов не производи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о окончании школы Стороны подписывают Акт об оказании услуг. Участник подписывает Акт в течение 5 (пяти) рабочих дней с момента получения его от Организат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, ПОРЯДОК ЗАКЛЮЧЕНИЯ И РАСТОРЖЕН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его заключения и действует до полного выполнения обязательств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Факсимильные копии и скан-версии настоящего Договора имеют равную юридическую силу с оригиналом и действительны до передачи оригинала Организат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В случае отмены школы по зависящим от Организатора обстоятельствам договорные обязательства с Участником прекращаются. Денежные средства, перечисленные Участником, по обоюдному решению сторон, оформленному дополнительным соглашением, возвращаются на счет Участника в полном разм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 одна из Сторон не отвечает за неисполнение обязательств по договору в результате действия обстоятельств непреодолимой силы (форс-мажор), возникших после заключения Договора в результа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>событий чрезвычайного характера, которую Организатор не мог предвидеть, например: землетрясение, пожар, правительственные распоряжения или распоряжения гос. органов, военные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ый Договор может быть расторгнут по взаимному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поры и разногласия, возникшие между Сторонами по настоящему Договору, разрешаются путем переговоров. В случае невозможности разрешения споров и разногласий путем переговоров между Сторонами, их рассмотрение передается в Арбитражный суд г. Санкт-Петербурга и Ленинградской области.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 «Курчатовский институт» - ПИЯ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300, Ленинградская область, г. Гатчина, микрорайон Орлова роща дом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470500185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4705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0269865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МО 416181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К по Ленинградской об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ОФК 06 НИЦ «Курчатовский институт» - ПИЯФ л/сч 20456Ц42210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501810300002000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Банк получателя»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 0000 112 000 0000 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Воронин В.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» ___________ 2019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» ___________ 2019    г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       от 07 март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№ 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</w:t>
        <w:br/>
        <w:t>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2/19 от 28.12.2018 г.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   _____________________________, именуем___ в дальнейшем «Участник», с другой стороны, подписали настоящий 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редоставил Участнику в полном объеме услуги по обеспечению его участия в работе</w:t>
        <w:br/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LIII</w:t>
      </w:r>
      <w:r>
        <w:rPr>
          <w:b/>
          <w:sz w:val="20"/>
          <w:szCs w:val="20"/>
        </w:rPr>
        <w:t xml:space="preserve"> Зимней Школы ПИЯФ»,</w:t>
      </w:r>
      <w:r>
        <w:rPr>
          <w:sz w:val="20"/>
          <w:szCs w:val="20"/>
        </w:rPr>
        <w:t xml:space="preserve"> а Участник оплатил предоставленные ему Организатором услуги в размере ___руб.__ коп. (___ рублей ___копеек), в том числе  НДС 20% ________ руб.__коп. (_____ рублей ___копеек)  согласно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Обе стороны выполнили все обязательства по Договору и каких-либо претензий друг к другу не имеют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5764530" cy="4619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461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9"/>
                                    <w:gridCol w:w="4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рганизато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аст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tbl>
                                        <w:tblPr>
                                          <w:tblW w:w="432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8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ИЦ «Курчатовский институт» - ПИЯ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8300, Ленинградская область, г. Гатчина, микрорайон Орлова роща дом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Н 47050018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ПП 4705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КПО 0269865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КТМО 416181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ФК по Ленинградской об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(ОФК 06 НИЦ «Курчатовский институт» - ПИЯФ  л/сч 20456Ц42210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/с 40501810300002000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«Банк получателя»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41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БК 0000 112 000 0000 000 1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аспор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, когда вы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есто регист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есто жительств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НН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м. директора по научной работ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 Воронин В.В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9pt;height:363.75pt;mso-wrap-distance-left:9pt;mso-wrap-distance-right:9pt;mso-wrap-distance-top:0pt;mso-wrap-distance-bottom:0pt;margin-top:0.75pt;mso-position-vertical-relative:text;margin-left:3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  <w:gridCol w:w="4539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tbl>
                                  <w:tblPr>
                                    <w:tblW w:w="43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Ц «Курчатовский институт» - ПИЯ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8300, Ленинградская область, г. Гатчина, микрорайон Орлова роща дом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47050018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ПП 470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ПО 02698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ТМО 416181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ФК по Ленинградской об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ОФК 06 НИЦ «Курчатовский институт» - ПИЯФ  л/сч 20456Ц422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/с 40501810300002000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Банк получателя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БК 0000 112 000 0000 000 1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, когда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сто регист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сто жительств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директора по научной работе 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 Воронин В.В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2:00Z</dcterms:created>
  <dc:creator>MegaSpY</dc:creator>
  <dc:description/>
  <cp:keywords/>
  <dc:language>en-US</dc:language>
  <cp:lastModifiedBy>Viktor Murzin</cp:lastModifiedBy>
  <cp:lastPrinted>2015-11-09T11:26:00Z</cp:lastPrinted>
  <dcterms:modified xsi:type="dcterms:W3CDTF">2019-02-22T12:38:00Z</dcterms:modified>
  <cp:revision>5</cp:revision>
  <dc:subject/>
  <dc:title>Договор № _________________</dc:title>
</cp:coreProperties>
</file>