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b/>
        </w:rPr>
        <w:t>Ф. Г. Лепе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ЯДЕРНЫЕ ФОТОЭМУЛЬ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РАДИЕВОМ ИНСТИТУТЕ АН ССС В 1948-50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вестно, что толстослойные фотопластинки для регистрации ионизирующих излучений впервые создал Л. В. Мысовский еще до ВОВ. Его ученик, А. П. Жданов продолжил эти работы в РИАН-е. Он был моим руководителем в аспирантуре Пединститута им. Герцена. Вся моя дальнейшая работа, вплоть до сегодняшнего дня, связана с использованием фотоэмульсий. Но здесь будет рассказано только о самом раннем, известном мне не по рассказам, этапе становления современного фотометода. Естественно, есть повод вспомнить  хотя бы некоторых из тех, в том числе и тех, кого уже нет с нами, кто внес неоценимый вклад в нашу методику.</w:t>
      </w:r>
    </w:p>
    <w:p>
      <w:pPr>
        <w:pStyle w:val="Normal"/>
        <w:rPr/>
      </w:pPr>
      <w:r>
        <w:rPr/>
        <w:t xml:space="preserve">Когда я пришел РИАН, то там были две Лаборатории, занимавшихся фотоэмульсиями. В обеих синтезировались эмульсии, изготавливались фотопластинки размером 2 на 3 см, с толщиной слоя около 200 мкм, ставились эксперименты с ними. Пластинки не имели координатной сетки, к которой мы привыкли сегодня. Координаты событий привязывались к какому то событию по обычным шкалам обычного микроскопа МБИ-2 или 3, рассчитанного на работу с предметными стеклами таких же размеров. </w:t>
      </w:r>
    </w:p>
    <w:p>
      <w:pPr>
        <w:pStyle w:val="Normal"/>
        <w:rPr/>
      </w:pPr>
      <w:r>
        <w:rPr/>
        <w:t xml:space="preserve"> </w:t>
      </w:r>
      <w:r>
        <w:rPr/>
        <w:t>Лаборатория Н. А. Перфилова исследовала деление ядер, и поэтому специализировалась на синтезе мелкозернистых эмульсий. Они для регистрации осколков деления ядер вполне подходили. В этой Лаборатории в это же время начинали работу О. В. Ложкин, В. И. Остроумов, З. И. Соловьева. Их работы по делению и фрагментации ядер сегодня всем известны.</w:t>
      </w:r>
    </w:p>
    <w:p>
      <w:pPr>
        <w:pStyle w:val="Normal"/>
        <w:rPr/>
      </w:pPr>
      <w:r>
        <w:rPr/>
        <w:t>А Лаборатория А. П. Жданова, который предоставил мне возможность работать в РИАН-е, занималась синтезом возможно более чувствительных эмульсий, пригодных для изучения взаимодействий частиц высоких энергий с ядрами в фотоэмульсии. У нас был радий-бериллиевый источник нейтронов. На нем мы облучали синтезированные эмульсии, совершенствовали их, добиваясь более высокой чувствительности.</w:t>
      </w:r>
    </w:p>
    <w:p>
      <w:pPr>
        <w:pStyle w:val="Normal"/>
        <w:rPr/>
      </w:pPr>
      <w:r>
        <w:rPr/>
        <w:t xml:space="preserve">О процессе синтеза эмульсий сегодня, наверное, мало кто из физиков имеет представление. У нас священнодействовала Л. И. Шур. Я в этом принимал участие. Эмульсионная комната моется - пол, стены, потолок. Вход через шлюз, с переодеванием. Сам процесс не предсказуем и капризен до невозможности. На него влияет все то, о чем часто даже и не подумаешь. Химикаты, посуду приборы мы в РИАН-е получали только импортные. Скорее всего, по репарациям из Германии. Тогда много что было оттуда.  Как я заметил позднее, эмульсии, синтезированные в РИАН-е, всегда имели большое количество ториевых звезд. А возможно и не одних их - загрязненность территории РИАН-а на Петроградской была фантастической. Для получения полониевого источника альфа частиц достаточно было собрать пыль с оконного карниза.     </w:t>
      </w:r>
    </w:p>
    <w:p>
      <w:pPr>
        <w:pStyle w:val="Normal"/>
        <w:rPr/>
      </w:pPr>
      <w:r>
        <w:rPr/>
        <w:t>Мне А. П. Жданов поручил осуществление своей идеи - изучать в эмульсии расщепление определенного ядра, углерода, под действием частиц высоких энергий. Для этого суспензия, взвесь крупинок углерода, вводилась в эмульсию при ее синтезе. Вот я, под руководством К. И. Ермаковой, и занялся приготовлением этих суспензий. Сперва углерод дробился ультразвуком. Была у нас такая установка. Потом надо было получить суспензию с возможно более узким распределением размеров крупинок. Это так называемый седиментационный анализ. А проще, путем осаждения, выделяется фракция с пригодными размерами частиц. После десятков переливаний из одного сосуда в другой, получается около 10 миллилитра суспензии. Теперь ее надо ввести  в раствор при синтезе эмульсии, получить пластинки, облучить их в Дубне дейтонами 280 МэВ, найти события, провести измерения, обработать данные на "Феликсе", и только тогда, в конце этой цепи, появляется статья в журнал. "Рейн - металлы" и "Мерседесы" появились позднее.</w:t>
      </w:r>
    </w:p>
    <w:p>
      <w:pPr>
        <w:pStyle w:val="Normal"/>
        <w:rPr/>
      </w:pPr>
      <w:r>
        <w:rPr/>
        <w:t>Но не всегда все так благополучно кончалось. Два раза, после всех испытаний в лаборатории, тащили мы свои пластинки на Памир. Два раза я поднимался с ними на Зор Чичекты. А это 6000 м. И оба раза, после их возвращения, проявлять было нечего. Эмульсия осыпалась, пузырилась...</w:t>
      </w:r>
    </w:p>
    <w:p>
      <w:pPr>
        <w:pStyle w:val="Normal"/>
        <w:rPr/>
      </w:pPr>
      <w:r>
        <w:rPr/>
        <w:t>Однако для меня обе экспедиции на Памир стали хорошей школой. Н. А. Добротин был прекрасным руководителем и воспитателем молодежи. Там, на семинарах, я встретил В. И. Векслера, М. И. Подгорецкого, Г. Б. Жданова и многих других, с которыми позднее встречался на конференциях по физике космических лучей. Видел, как молодой Жора Христиансен регистрировал широкие атмосферные ливни. Мы, как рабочая сила по перекладыванию свинца, помогали разным группам.</w:t>
      </w:r>
    </w:p>
    <w:p>
      <w:pPr>
        <w:pStyle w:val="Normal"/>
        <w:rPr/>
      </w:pPr>
      <w:r>
        <w:rPr/>
        <w:t>Руководителем физического отдела в РИАН-е в это время был академик П. И. Лукирский. Когда у меня срок аспирантуры закончился, Петр Иванович попытался меня оставить в РИАН-е. Но это ему не удалось. Пришлось мне ехать в Калининград преподавать физику. Я вернулся в РИАН через несколько лет. Увлекся изобретательством, автоматизацией фотометода...</w:t>
      </w:r>
    </w:p>
    <w:p>
      <w:pPr>
        <w:pStyle w:val="Normal"/>
        <w:rPr/>
      </w:pPr>
      <w:r>
        <w:rPr/>
        <w:t>Но это уже друг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ел бы отметить очень большую роль в распространении фотометода в СССР еще одного человека - соавтора А. П. Жданова  по работе 1938 года. Это Исай Исидорович Гуревич. В этой работе впервые наблюдались расщепления ядер в эмульсии частицами космических лучей. Почти все Лаборатории, в которых использовались фотоэмульсии в СССР, были созданы в построенных Министерством Среднего Машиностроения учреждениях. Это и Питомник, и Электрофизическая Лаборатория  АН СССР (теперь ОИЯИ), и ИТЭФ, и ИФВЭ в Серпухове, и Филиал ФТИ им. Иоффе в Гатчине (теперь ПИЯФ). И. И. Гуревич в то время, о котором я писал, работал уже в ИАЭ. У него работала Дебора Самойлович. Она, так же как и мы, занималась синтезом фотоэмульсий. Судя по всему, именно И. И. Гуревич и был "серым  кардиналом" в секторе, возглавлявшемся А. И. Алихановым в Минсредмаше, определявшем направление и финансирование научных исследовании в его учреждениях. Во всяком случае, рекомендация и одобрение И. И. Гуревичем работ по созданию специальных микроскопов для ядерных эмульсий было решающим. Я сам был этому свидетель. А отношения А. П. Жданова и И. И. Гуревича и при мне были очень теплыми.</w:t>
      </w:r>
    </w:p>
    <w:p>
      <w:pPr>
        <w:pStyle w:val="Normal"/>
        <w:rPr/>
      </w:pPr>
      <w:r>
        <w:rPr/>
        <w:t>Так и появились фотоэмульсионные сектора и лаборатории в ОИЯИ (К. Д. Толстов), в ИТЭФ (А. О. Вайсенберг), в Узбекистане, Казахстане, Грузии.</w:t>
      </w:r>
    </w:p>
    <w:p>
      <w:pPr>
        <w:pStyle w:val="Normal"/>
        <w:rPr/>
      </w:pPr>
      <w:r>
        <w:rPr/>
        <w:t>Конечно, задачи, которые решал Средмаш, были далеки от того, например, что писал В. И. Векслер в "Правде" 18 марта 1956 года в связи с пуском "Гигантской установки для изучения атомного ядра":</w:t>
      </w:r>
    </w:p>
    <w:p>
      <w:pPr>
        <w:pStyle w:val="Normal"/>
        <w:rPr/>
      </w:pPr>
      <w:r>
        <w:rPr/>
        <w:t xml:space="preserve">"...самая интересная и важная задача, ... которую хотели бы решить физики, состоит в том, чтобы понять, как устроены частицы, составляющие основу атомного ядра, - протоны и нейтроны." А для этого, в числе прочего, нужны были и фотоэмуль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тчина 6 сентября 2005 г ф. </w:t>
      </w:r>
      <w:r>
        <w:rPr>
          <w:lang w:val="en-US"/>
        </w:rPr>
        <w:t>http://hepd.pnpi.spb.ru/ofve/nni/rian</w:t>
      </w:r>
      <w:r>
        <w:rPr/>
        <w:t>.</w:t>
      </w:r>
      <w:r>
        <w:rPr>
          <w:lang w:val="en-US"/>
        </w:rPr>
        <w:t>doc</w:t>
      </w:r>
    </w:p>
    <w:sectPr>
      <w:type w:val="nextPage"/>
      <w:pgSz w:w="11906" w:h="16838"/>
      <w:pgMar w:left="851" w:right="19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03:00Z</dcterms:created>
  <dc:creator>RNNI</dc:creator>
  <dc:description/>
  <dc:language>en-US</dc:language>
  <cp:lastModifiedBy>Lepekhin</cp:lastModifiedBy>
  <dcterms:modified xsi:type="dcterms:W3CDTF">2005-09-06T05:03:00Z</dcterms:modified>
  <cp:revision>2</cp:revision>
  <dc:subject/>
  <dc:title>rian</dc:title>
</cp:coreProperties>
</file>